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00" w:before="0" w:after="100"/>
        <w:ind w:right="95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杰而森人力资源开发有限公司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公开招聘派遣制工作人员</w:t>
      </w:r>
    </w:p>
    <w:p>
      <w:pPr>
        <w:pStyle w:val="Style20"/>
        <w:shd w:fill="FFFFFF" w:val="clear"/>
        <w:spacing w:lineRule="exact" w:line="300"/>
        <w:ind w:right="95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工作职责及任职资格条件一览表</w:t>
      </w:r>
    </w:p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900"/>
        <w:gridCol w:w="5800"/>
        <w:gridCol w:w="3820"/>
        <w:gridCol w:w="1300"/>
      </w:tblGrid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招聘人员数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任职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薪资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电工班日常管理及维修工作，管理学校教学、科研、生活用电线路及机械设备电路及维修，保证生产的正常运转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做好本班的考勤、考核工作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做好维修材料的购置申请及管理工作，日常维修工程的往来财务账目的处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本班组公共工具的使用，保管及更新的管理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熟悉电气工程安全作业及维修相关知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电气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绘制，审核、把关和保管电气工程图纸、审核施工方案，监督、检查施工过程，分析处理现场故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;</w:t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制定电气设备及计量仪器的各项规章制度及操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so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，维修计划及周期检查计划，并协调日常的维修、保养及计量检查等工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;</w:t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立、完善电力设备固定资产的统计及计量器具的档案、统计、编号等管理系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工程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一定电气工程基础知识，具备电气系统的设计与施工经验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电气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电气工程师资格证书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负责分管区域供电线路、照明器具和一般动力设备的电气维修和安装，保证设备的完好率和及时率；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定期巡视设备及供电电路运行状况，发现故障苗头和隐患及时排除，以防止事故发生；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精心护理好各种电器设备，修旧利废，节约原材料，采取各种措施，避免不必要的浪费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配合中心办积极搞好节约用电宣传工作，认真查处各种违章用电的现象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一定电气工程安全作业及维修相关知识，熟练使用电气相关维修工具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中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（根据工作经验可适当放宽），电气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3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压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完成分管区域的高压供电工作，确保全校安全供用电和各项工作的进行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执行学校各项制度，严格执行《电气安全工作规程》和《电气设备运行管理规程》，并认真贯彻执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"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两票一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"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制度（工作票、操作票、监护制度）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确保变、配电设备安全正常运行，科学地组织安排对输配电设备进行定期清扫和检修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高压电工安全作业及相关维护知识，能熟练使用高压电工维修相关工具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中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高压电工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高压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压电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带领所在区域高压电工确保全校安全供用电和各项工作的进行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执行学校各项制度，严格执行《电气安全工作规程》和《电气设备运行管理规程》，并认真贯彻执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"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两票一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"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制度（工作票、操作票、监护制度）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确保变、配电设备安全正常运行，必须科学地组织安排对输配电设备进行定期清扫和检修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带领全体维修电工人员完成日常维修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电气工程安全作业及维修相关知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高压电气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高压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水暖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水暖工班日常管理、维修工作，管理学校教学、科研、生活用水、采暖管道及设备、管路的维修，保证正常运转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水暖工班日常维修的派工，保证维修的及时，定时或不定时抽查下属员工的工作，并视情况进行技术指导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做好本班的考勤、考核工作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做好维修材料的购置申请及管理工作，日常维修工程的往来财务账目的处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本班组公共工具的使用，保管及更新的管理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水暖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水暖供用安全及维修相关知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水暖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管道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水暖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完成区域内修缮、零星维修任务，对负责的水暖设施应主动及时进行日常保养，确保各种设备的正常运转；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 xml:space="preserve">认真执行学校制定的各项规章制度；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对学校用户及维修的任务必须做到维修及时，服务热情周到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精心护理好学院的水暖管道设施，做好节能工作，修旧利废，节约原材料。采取各项措施，避免跑、冒，滴、漏等浪费现象的发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暖通、管道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暖通、管道安全作业及维修相关知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中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暖通、管道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管道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3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司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执行学校、后勤管理处（后勤服务集团）及行业各项规章制度；特种设备的日常运行管理，处理异常情况；服从调配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接班前的规定巡视，检查好各种设备，包括水位表、压力表、循环泵、给水系统、润滑系统、冷却水、等装置的运行情况。交接班时要核对日报记录，清点用具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对炉体及辅助设备定期进行检查保养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暖通、管道、特种设备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暖通、管道、特种设备安全作业及维修保养相关知识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中及以上学历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及以下，暖通、管道、特种设备类工作经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具有司炉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8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实验室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实验室公共设备环境日常维护。保证实验室设备运转正常、网络畅通，维持实验室内整齐划一；维护实验室的工作秩序和实验室设备安全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对实验室设备使用情况进行登记，资料整理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每日对实验室使用、设备运转和安全情况进行巡视和检查，及时处理异常情况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协助完成学院日常教学工作、辅助产教融合基地完成相关事务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经管类相关专业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及以上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医院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准确、规范书写门诊日志、病历、检查单、处方等医疗文书，发现传染病及时上报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认真履行首诊负责制，遇到非本科室病人，耐心向病人解释并转交相关科室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按诊疗常规操作，合理检查，合理用药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遵守学校、校医院各项规章制度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维护的工作秩序，严禁吸烟。每日对诊室进行清洁、消毒、通风，并做好记录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业临床医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及以上，女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-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，男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-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以上二甲级及以上医院工作经验优先；党员优先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执业医师证、资格证及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医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完成门诊病人日常护理、隔离留观病人护理、院感相关工作、师生体检、传染病防控、及外出医疗保障等工作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负责换药包、缝合包等器械的准备、清洗、消毒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执行消毒隔离制度，掌握消毒液的配制浓度，做好各种登记工作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准备抢救药品、器械，并放于固定位置，定期检查，及时补充更换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熟练掌握各种抢救技术及各项基础护理操作技能，随时做好抢救患者的准备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业护理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专及以上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-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以上二甲级及以上医院工作经验优先；党员优先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护士执业证、资格证及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医院放射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严格按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R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仪器操作规程进行操作。帮助受检者进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X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线检查项目的检查，遇到特殊情况时，要及时与相关科室医师沟通，共同做出结论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按照辐射防护和安全保卫的管理办法执行，保护好设备操作者和受检者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保持仪器设备整洁完好，定期检查仪器设备，发现设备异常，或有需要更换、保修配件时，及时上报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爱护科室的设备物品，做好各种登记工作；负责保存好辐射防护档案，积极接待上级监管部门监督检查。配合第三方定期做好个人剂量计监测、工作场所及周围环境监测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做好医疗废弃物的处理；保持室内的整洁和卫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专业放射诊断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及以上，女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-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，男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-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岁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以上二甲级及以上医院放射科工作经验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执业医师证、放射工作人员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Style20"/>
        <w:shd w:fill="FFFFFF" w:val="clear"/>
        <w:spacing w:lineRule="exact" w:line="300" w:before="100" w:after="100"/>
        <w:ind w:right="9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;SimHei" w:hAnsi="黑体;SimHei" w:eastAsia="黑体;SimHei" w:cs="黑体;SimHei"/>
      <w:kern w:val="0"/>
      <w:sz w:val="40"/>
      <w:szCs w:val="40"/>
    </w:rPr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3:00Z</dcterms:created>
  <dc:creator>GNS</dc:creator>
  <dc:description/>
  <cp:keywords/>
  <dc:language>en-US</dc:language>
  <cp:lastModifiedBy>yangajing@gnshr.com</cp:lastModifiedBy>
  <dcterms:modified xsi:type="dcterms:W3CDTF">2023-10-1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9796A32D4B5D82C1ACF3E895B6E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