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及任职条件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42"/>
        <w:gridCol w:w="3994"/>
        <w:gridCol w:w="6340"/>
      </w:tblGrid>
      <w:tr>
        <w:trPr>
          <w:trHeight w:val="3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职责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条件</w:t>
            </w:r>
          </w:p>
        </w:tc>
      </w:tr>
      <w:tr>
        <w:trPr>
          <w:trHeight w:val="2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酒店店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酒店日常全面经营，制定酒店各项业务计划，策划促销、前厅、客房工作的巡查督导，安全和日常的质量管理，耗材设备管理，人员考核，听取和搜集宾客意见，重大投诉处理等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旅游管理、市场营销、酒店管理等相关专业；全日制本科及以上学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悉整体运营管理及操作流程，有较强的管理和沟通能力；具有对市场的把控能力和驾驭能力、人际关系处理能力；具有一定的酒店筹建经验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星级</w:t>
            </w:r>
            <w:r>
              <w:rPr>
                <w:rFonts w:eastAsia="仿宋_GB2312"/>
                <w:sz w:val="24"/>
              </w:rPr>
              <w:t>(3</w:t>
            </w:r>
            <w:r>
              <w:rPr>
                <w:rFonts w:eastAsia="仿宋_GB2312"/>
                <w:sz w:val="24"/>
              </w:rPr>
              <w:t>星及以上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酒店部门经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前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客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销售</w:t>
            </w:r>
            <w:r>
              <w:rPr>
                <w:rFonts w:eastAsia="仿宋_GB2312"/>
                <w:sz w:val="24"/>
              </w:rPr>
              <w:t>)5</w:t>
            </w:r>
            <w:r>
              <w:rPr>
                <w:rFonts w:eastAsia="仿宋_GB2312"/>
                <w:sz w:val="24"/>
              </w:rPr>
              <w:t>年以上工作经验，有经济型连锁酒店工作经验优先。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寓店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寓日常经营，拓客，督导管理员、保安、保洁各项工作，做好公寓出租计划，合理控制房态，亲自处理重要客户订房，公寓安全检查，资产耗材管理，空置房督查，活动策划举办，紧急事故、重大客户投诉、签约及催费缴费事宜跟进等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专业不限，全日制本科及以上学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熟练使用</w:t>
            </w:r>
            <w:r>
              <w:rPr>
                <w:rFonts w:eastAsia="仿宋_GB2312"/>
                <w:sz w:val="24"/>
              </w:rPr>
              <w:t>office</w:t>
            </w:r>
            <w:r>
              <w:rPr>
                <w:rFonts w:eastAsia="仿宋_GB2312"/>
                <w:sz w:val="24"/>
              </w:rPr>
              <w:t>办公软件和日常办公设备，沟通能力强，有亲和力，有较强的组织领导力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具有活动策划及宣传推广相关经验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公寓或学生管理经验者优先。</w:t>
            </w:r>
          </w:p>
        </w:tc>
      </w:tr>
      <w:tr>
        <w:trPr>
          <w:trHeight w:val="1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酒店前台接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日常酒店咨询、客房销售、办理入住、控制房间状态，收款，做账，退还押金，协调客房服务员相关工作，了解宾客意见、行李或遗失物品保管登记，日常资料完善，及商务中心日常服务相关工作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专业不限；全日制专科及以上学历。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使用办公自动化设备及办公软件，懂得基本的接待礼仪，沟通能力强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有良好的团队合作能力，较强的保密意识，具有较强的协调能力和组织能力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有相关行政、接待经验者优先。</w:t>
            </w:r>
          </w:p>
        </w:tc>
      </w:tr>
      <w:tr>
        <w:trPr>
          <w:trHeight w:val="1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酒店公寓经营板块，整合所有资源开展项目推广、渠道扩充、线上宣传、营销活动策划等；酒店公寓整体经营与资金计划的制定、监督；运营情况分析、信息通报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共管理类相关专业；全日制本科及以上学历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备较强的企划相关专业知识、财务决算、市场分析和预测能力，具有有较强的沟通表达、业务处理和业务外联等能力以及团队管理能力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相关从业经验。</w:t>
            </w:r>
          </w:p>
        </w:tc>
      </w:tr>
      <w:tr>
        <w:trPr>
          <w:trHeight w:val="3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务耗材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日各版块营收情况汇总统计；每日银行回款情况核对；编制营收台账及运营板块月报表；固定资产系统录入、核查、管理；低值易耗品采购、申领；各版块发票开具申领；营收、成本、费用类单据审核及业务流转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财务管理、会计经济管理等相关专业；全日制专科及以上学历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能熟练使用办公软件及财务管理系统；具备必要的财务专业知识和专业技能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具有助理会计师及以上职称者优先。</w:t>
            </w:r>
          </w:p>
        </w:tc>
      </w:tr>
      <w:tr>
        <w:trPr>
          <w:trHeight w:val="2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保障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公司后勤保障相关服务，维护网络设备，规范和加强公司及子公司固定资产管理，维护固定资产安全，负责公司办公设备打印机、复印机、传真机、电脑及网络等办公设备的保养与维护，负责公司办公用品、低值易耗品、活动物资的保障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计算机类、电子信息类专业；全日制专科及以上学历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精通电子设备软硬件维护、办公自动化软件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有驾驶证，驾龄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7:00Z</dcterms:created>
  <dc:creator>Administrator</dc:creator>
  <dc:description/>
  <cp:keywords/>
  <dc:language>en-US</dc:language>
  <cp:lastModifiedBy>卫 一哲</cp:lastModifiedBy>
  <cp:lastPrinted>2020-07-16T10:03:00Z</cp:lastPrinted>
  <dcterms:modified xsi:type="dcterms:W3CDTF">2020-11-25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