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体检须知</w:t>
      </w:r>
    </w:p>
    <w:p>
      <w:pPr>
        <w:pStyle w:val="Style15"/>
        <w:ind w:firstLine="41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携带资料：身份证、一寸免冠彩色照片一张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确保您的体检结果的准确性，查体前请您认真阅读下列注意事项。</w:t>
      </w:r>
    </w:p>
    <w:p>
      <w:pPr>
        <w:pStyle w:val="Style15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检查前一天请保持正常饮食，勿饮酒，限高脂、高糖、高盐饮食。</w:t>
      </w:r>
    </w:p>
    <w:p>
      <w:pPr>
        <w:pStyle w:val="Style15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体检当日需进行抽血检查，请您在受检前禁食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小时，</w:t>
      </w:r>
    </w:p>
    <w:p>
      <w:pPr>
        <w:pStyle w:val="Style15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抽血时间为早上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5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糖尿病、高血压、心脏病、哮喘等慢性疾病患者，请少量饮水，按时服药后前来体检，受检日建议不要停药。</w:t>
      </w:r>
    </w:p>
    <w:p>
      <w:pPr>
        <w:pStyle w:val="Style15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检查结束后，请您将体检表交回前台，以便综合评估，做出体检报告。</w:t>
      </w:r>
    </w:p>
    <w:p>
      <w:pPr>
        <w:pStyle w:val="Style15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女士应特别注意：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怀孕或可能已受孕者，请预先告知医护人员，勿做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光。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月经期间请暂勿留取尿液，待经期结束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天后再补检。</w:t>
      </w:r>
    </w:p>
    <w:p>
      <w:pPr>
        <w:pStyle w:val="Style15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体检中心地址：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咸阳市毕塬路副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号，咸阳市第一人民医院门诊楼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Style15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乘车路线：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路医院前门下即可，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路联盟三路站、文汇西路站</w:t>
      </w:r>
    </w:p>
    <w:p>
      <w:pPr>
        <w:pStyle w:val="Style15"/>
        <w:ind w:firstLine="2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3305</wp:posOffset>
            </wp:positionH>
            <wp:positionV relativeFrom="paragraph">
              <wp:posOffset>352425</wp:posOffset>
            </wp:positionV>
            <wp:extent cx="4222115" cy="25596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下步行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分钟可达医院后门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1:00Z</dcterms:created>
  <dc:creator>微软用户</dc:creator>
  <dc:description/>
  <cp:keywords/>
  <dc:language>en-US</dc:language>
  <cp:lastModifiedBy>卫 一哲</cp:lastModifiedBy>
  <dcterms:modified xsi:type="dcterms:W3CDTF">2020-10-22T12:47:00Z</dcterms:modified>
  <cp:revision>9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